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0"/>
        <w:gridCol w:w="3062"/>
        <w:gridCol w:w="737"/>
        <w:gridCol w:w="2548"/>
        <w:gridCol w:w="1251"/>
        <w:gridCol w:w="2325"/>
        <w:gridCol w:w="1474"/>
      </w:tblGrid>
      <w:tr>
        <w:trPr>
          <w:tblHeader w:val="true"/>
          <w:trHeight w:val="436" w:hRule="exact"/>
        </w:trPr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Проповеди Пейсти – диск 05</w:t>
            </w:r>
          </w:p>
        </w:tc>
        <w:tc>
          <w:tcPr>
            <w:tcW w:w="6861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Проповеди Пейсти – диск 06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4" w:hRule="exact"/>
        </w:trPr>
        <w:tc>
          <w:tcPr>
            <w:tcW w:w="336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TimesNewRoman,Bold" w:ascii="TimesNewRoman,Bold" w:hAnsi="TimesNewRoman,Bold"/>
                <w:b/>
                <w:bCs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/>
                <w:bCs/>
                <w:kern w:val="0"/>
                <w:sz w:val="19"/>
                <w:szCs w:val="19"/>
              </w:rPr>
              <w:t xml:space="preserve">1504 </w:t>
            </w:r>
            <w:r>
              <w:rPr>
                <w:rFonts w:cs="Wingdings-Regular" w:ascii="Wingdings-Regular" w:hAnsi="Wingdings-Regular"/>
                <w:kern w:val="0"/>
                <w:sz w:val="19"/>
                <w:szCs w:val="19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kern w:val="0"/>
                <w:sz w:val="19"/>
                <w:szCs w:val="19"/>
              </w:rPr>
              <w:t>Нафанаил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(1:45-5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Имена Христа в 1-ой гл. Иоан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Первое чудо - 1 (2:1-1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Первое чудо - 2 (2:6-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Очищение храма (2:12-2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505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Сектант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Что есть человек? (1:24,25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Никодим (3: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Возрожд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«Должно вам родиться свыше» (3: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506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Самая большая нужда челове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  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(Ин.3: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Дух дышит (3: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Вознесение змея (3:14,1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Четыре измерения Божией любв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Евангелие от Иоанна 3:16 (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507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Евангелие от Иоанна 3:16 (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Рождественская (3:17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Два разряда людей (3:18-2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Иоанн Креститель, его см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     </w:t>
            </w:r>
            <w:r>
              <w:rPr>
                <w:rFonts w:cs="Arial" w:ascii="Arial" w:hAnsi="Arial"/>
                <w:kern w:val="0"/>
                <w:sz w:val="16"/>
                <w:szCs w:val="15"/>
              </w:rPr>
              <w:t>(Ин.3:27-3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Быть на месте воли Божьей (3:2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508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Ревность, зависть, смир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 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(Ин.3:23-3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Евангелие от Иоанна 3:31-3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Гнев Божий (3:3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Вступление к 4-ой главе (4:1-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Путь через Самарию (4:3-4)</w:t>
            </w:r>
          </w:p>
        </w:tc>
        <w:tc>
          <w:tcPr>
            <w:tcW w:w="3492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509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Христос у колодц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«Дай мне пить» (4:7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«Если ты бы знала» (4:1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Жизнь наша - Христос (4:13-1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510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«Пойди, позови мужа твоего» (4:1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Два аспекта обращ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Истинное поклонение (4:19-2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Поклонение Богу в духе и истин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«Я есмь. Это Я.» (4:2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511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Признаки возрождения самарян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  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(Ин.4:27-3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Стоимость души (4:27-3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Пища Христова (4:31-3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Жатва (4:3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Делатели на жатву (4:35-4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512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Исцеление сына царедворц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  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(Ин.4:46-5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Развитие веры (4:46-54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Исцеление больного при купальне </w:t>
            </w:r>
            <w:r>
              <w:rPr>
                <w:rFonts w:cs="Arial" w:ascii="Arial" w:hAnsi="Arial"/>
                <w:kern w:val="0"/>
                <w:sz w:val="16"/>
                <w:szCs w:val="18"/>
              </w:rPr>
              <w:t>(5:1-9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Ожидание (5:1-9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Беспомощность человека (5: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3285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513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Готовое спасение (Ин.5: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Нести свой крест (5:8-1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Испытание исцеленного (5:8-1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Под законом Христа (5:1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Христос – жизнь наша (5:17-1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514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Живая вера (5:1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Божественность Иисуса Христа 1 (5:17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Божественность Иисуса Христа 2 (5:17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Два воскресения (5:24-29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Свидетельство Святого Писания (5:3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515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Священные Писания (5:39-40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Живой Христос (5:39-47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Вступление к 6-ой главе (6:1-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Человеческая нищета и обилие Бож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 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(Ин.6:1-1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Он знал, что хотел сделать (6: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516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Филипп, Андрей и мальчи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  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(Ин.6:5-1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Ломимый хлеб (6:11-1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Жизненные бури (6:16-2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Полнота Духа Святого (6:16-2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Искание Христа (6:22-2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517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Вопрос о спасении (6:28-29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«Покажи - поверим» (6:30-3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Знамения (6:30-3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</w:r>
          </w:p>
        </w:tc>
        <w:tc>
          <w:tcPr>
            <w:tcW w:w="357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518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Хлеб жизни (6:35-3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«Кого Отец привлечет» (6:36-37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«Приходящего не изгоню вон» (6:3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519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Уверенность (6:37-4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Ропот на Христа (6:41-47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Есть и пить плоть Иисуса Хрис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  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(Ин.6:48-5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520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Трудные слова (6:53-6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«Дух животворит» (6:60-6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Сначала верить, потом знать (6:66-7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521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«Следуй за Мной» (6:67-7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Иуда (6:70-7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Время; мыслить духовно (7:1-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Человеческое и Божье (7:2-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Счастливая супружеская жизнь (2:1-1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531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Первое слово (Лук. 23:3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Второе слово (Лук. 23:4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Третье слово (Иоан. 19:2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Четвёртое слово (Мат. 27:4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GOptima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Wingdings-Regular"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80" w:after="0"/>
      <w:jc w:val="center"/>
      <w:outlineLvl w:val="1"/>
    </w:pPr>
    <w:rPr>
      <w:rFonts w:ascii="AGOptimaCyr" w:hAnsi="AGOptimaCyr" w:cs="AGOptimaCyr"/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6:38:00Z</dcterms:created>
  <dc:creator>R.Alex</dc:creator>
  <dc:description/>
  <dc:language>en-US</dc:language>
  <cp:lastModifiedBy>Hoffnung</cp:lastModifiedBy>
  <cp:lastPrinted>2004-04-03T10:37:00Z</cp:lastPrinted>
  <dcterms:modified xsi:type="dcterms:W3CDTF">2004-08-29T12:36:00Z</dcterms:modified>
  <cp:revision>5</cp:revision>
  <dc:subject/>
  <dc:title>Мир вам – 2000 г</dc:title>
</cp:coreProperties>
</file>